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....                                  </w:t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imię i nazwisko studenta)</w:t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specjalność, rok studiów, BA lub M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 Jolanta Bachan</w:t>
      </w:r>
    </w:p>
    <w:p>
      <w:pPr>
        <w:pStyle w:val="Normal"/>
        <w:ind w:left="4956" w:firstLine="708"/>
        <w:rPr/>
      </w:pPr>
      <w:r>
        <w:rPr>
          <w:b/>
        </w:rPr>
        <w:t>Prodziekan ds. studenc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Etnolingwisty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ARTA  EKWIWALENCJI (po powrocie z Erasmus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zejmie proszę o zaliczenie części kursów z ............... semestru …… roku studiów na ………………………………………..…………… (nazwa kierunku) na podstawie zaliczeń i ocen uzyskanych w ramach programu Erasmus+ na ……………………………………………………… (nazwa uniwersytetu zagr.). 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60"/>
        <w:gridCol w:w="1440"/>
        <w:gridCol w:w="1671"/>
        <w:gridCol w:w="3593"/>
        <w:gridCol w:w="1440"/>
        <w:gridCol w:w="139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liczony na zagranicznej uczelni (nazwa w j. obcym i polskim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  <w:p>
            <w:pPr>
              <w:pStyle w:val="TextBody"/>
              <w:ind w:left="6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odzin zaję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otrzymana na zagranicznej uczelni i/lub ocena w systemie EC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wiwalent zaliczonego przedmiotu na UAM (i liczba godzin)</w:t>
              <w:br/>
            </w:r>
            <w:r>
              <w:rPr>
                <w:sz w:val="20"/>
                <w:szCs w:val="20"/>
                <w:u w:val="single"/>
              </w:rPr>
              <w:t xml:space="preserve">kod przedmiotu zgodny z siatką </w:t>
              <w:br/>
              <w:t>zajęć na ww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 w skali UA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 skali UAM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ECTS na uczelni zagranicznej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ECTS na UAM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* w razie potrzeby należy dodać wiersz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Data</w:t>
        <w:tab/>
        <w:tab/>
        <w:t xml:space="preserve">                  Podpis wydziałowego koordynatora programu Erasmus+                               Decyzja Prodziekana ds. studenckich</w:t>
        <w:tab/>
        <w:tab/>
        <w:tab/>
        <w:tab/>
        <w:t xml:space="preserve">                                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…………                             …………………………………                                                                              …………………………………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62"/>
        <w:gridCol w:w="1427"/>
        <w:gridCol w:w="142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rzedmioty na UAM w danym semestr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wszystkich</w:t>
            </w:r>
            <w:r>
              <w:rPr>
                <w:b/>
                <w:sz w:val="20"/>
                <w:szCs w:val="20"/>
              </w:rPr>
              <w:t xml:space="preserve"> ECTS na UAM w danym semestrze/roku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* w razie potrzeby proszę dodać wiersz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Cs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56:00Z</dcterms:created>
  <dc:creator>user</dc:creator>
  <dc:description/>
  <cp:keywords/>
  <dc:language>en-US</dc:language>
  <cp:lastModifiedBy>Adrianna Maśko</cp:lastModifiedBy>
  <cp:lastPrinted>2022-05-18T08:36:00Z</cp:lastPrinted>
  <dcterms:modified xsi:type="dcterms:W3CDTF">2024-12-04T1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