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Jolanta Bachan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Etnolingwisty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rzed wyjazdem na wymianę bilateralną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wymiany bilateralnej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ata</w:t>
        <w:tab/>
        <w:tab/>
        <w:t xml:space="preserve">                  Podpis właściwego koordynatora ds. mobilności w ramach umów bilateralnych   Decyzja Prodziekana ds. studenckich</w:t>
        <w:tab/>
        <w:tab/>
        <w:tab/>
        <w:tab/>
        <w:t xml:space="preserve">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………                             …………………………………                                                                              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6:00Z</dcterms:created>
  <dc:creator>user</dc:creator>
  <dc:description/>
  <cp:keywords/>
  <dc:language>en-US</dc:language>
  <cp:lastModifiedBy>Adrianna Maśko</cp:lastModifiedBy>
  <cp:lastPrinted>2022-05-18T08:36:00Z</cp:lastPrinted>
  <dcterms:modified xsi:type="dcterms:W3CDTF">2024-12-04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